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>20 Giugno - Giornata mondiale dei Rifugiati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>Settimana di Solidarietà dell Ufficio Regionale Europeo del WFTU</w:t>
      </w:r>
    </w:p>
    <w:p>
      <w:pPr>
        <w:pStyle w:val="Normal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  <w:t>"Guerra, violenza e persecuzioni in tutto il mondo costringono più persone che mai a lasciare le loro case", "... ci sono stati 65,6 milioni di sfollati in tutto il mondo durante il 2016 - quasi 300.000 in più rispetto all'anno precedente"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  <w:t>Questa è la stima , secondo il rapporto annuale dell'Alto Commissariato delle Nazioni Unite per i rifugiati "Tendenze globali", la più grande indagine annuale dell'organizzazione sul fenomeno degli sfollat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ncora una volta si sottolinea che l'aggressività dell'imperialismo, le politiche neoliberali del sistema capitalista e lo sfruttamento della ricchezza naturale dei loro paesi stanno spingendo milioni di persone dall'Africa, dall'Asia e dal Medio Oriente a essere sradicate alla ricerca  una vita miglior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  <w:t>Migliaia di persone, cercando di sfuggire alle guerre imperialiste, alla povertà, alla fame e alla miseria, dventano vittime dei commercianti di schiavi e spesso perdono la vita accatastati su vecchie barche che affondano nel Mediterrane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gliaia di persone che prendono la strada dei rifugiati a causa della devastazione imperialista che ha colpito i loro paesi si trovano di fronte alle politiche che l'Unione europea sta attuand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'Unione europea ha enormi responsabilità,da un lato, per lo sradicamento di milioni di persone come  rifugiati perché, insieme agli Stati Uniti e alla NATO, sostiene o partecipa a guerre e interventi che portano alla destabilizzazione in Medio Oriente e Nord Africa, mentre i governi dell'UE stanno cooperando e finanziano questi interventi.  D'altra parte, e come risultato della politica anti-immigrazione dell'UE, le persone che hanno lasciato la loro patria per salvarsi dall'orrore della guerra, sono costrette a confrontarsi  con meccanismi repressivi, le pattuglie di Frontex e della NATO, i muri e le barriere sono solo barbare scelte che provocano enormi traged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Il movimento sindacale di classe in Europa esprime solidarietà con i rifugiati e richiede  misure adeguate  e la creazione di infrastrutture di accoglienza e integrazione dignitose per i rifugiati, salvaguardando opportunità di lavoro dignitoso, salute, educazione e vita sociale, regolarizzazione dei migranti e rifugiati, e la fine della deportazi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bbiamo intensificare le nostre azioni contro la barbarie imperialista per la fine delle guerre imperialiste e lo scioglimento  della NATO, che sono la causa della sofferenza dei popoli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biamo lottare contro il nazionalismo che divide i lavoratori contro il razzismo e la xenofobia, che consente al capitale di intensificare lo sfruttamento dei lavoratori.</w:t>
      </w:r>
    </w:p>
    <w:p>
      <w:pPr>
        <w:pStyle w:val="Normal"/>
        <w:rPr/>
      </w:pPr>
      <w:r>
        <w:rPr>
          <w:rFonts w:cs="Times New Roman"/>
        </w:rPr>
        <w:t>L'Ufficio regionale europeo della FSM invita i lavoratori Europei, in occasione del 20 giugno, a una settimana di mobilitazone (18-23 giugno) per dimostrare la loro solidarietà con le vittime delle guerre imperialiste, per rafforzare la solidarietà tra i popoli e costruire un fronte di resistenza contro il fascismo, il razzismo e l'odio nazionalista.</w:t>
      </w:r>
    </w:p>
    <w:sectPr>
      <w:headerReference w:type="default" r:id="rId2"/>
      <w:type w:val="nextPage"/>
      <w:pgSz w:w="11906" w:h="16838"/>
      <w:pgMar w:left="1134" w:right="924" w:gutter="0" w:header="318" w:top="2240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ascii="Calibri" w:hAnsi="Calibri" w:cs="Calibri"/>
        <w:bCs/>
        <w:caps/>
        <w:szCs w:val="28"/>
        <w:lang w:val="en-US"/>
      </w:rPr>
    </w:pPr>
    <w:r>
      <w:rPr>
        <w:szCs w:val="28"/>
        <w:lang w:val="en-US" w:eastAsia="en-US"/>
      </w:rPr>
      <w:t xml:space="preserve">                                                                                               </w:t>
    </w:r>
  </w:p>
  <w:p>
    <w:pPr>
      <w:pStyle w:val="Normal"/>
      <w:jc w:val="center"/>
      <w:rPr/>
    </w:pPr>
    <w:r>
      <w:rPr>
        <w:szCs w:val="28"/>
        <w:lang w:val="en-US" w:eastAsia="en-US"/>
      </w:rPr>
      <w:drawing>
        <wp:inline distT="0" distB="0" distL="0" distR="0">
          <wp:extent cx="1176655" cy="8089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Cs w:val="28"/>
        <w:lang w:val="en-US" w:eastAsia="en-US"/>
      </w:rPr>
      <w:t>EUROPEAN REGIONAL OFFICE OF WFT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1137862163appleconvertedspace">
    <w:name w:val="yiv1137862163apple-converted-space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sz w:val="20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bidi="ar-SA" w:eastAsia="zh-C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/>
    </w:rPr>
  </w:style>
  <w:style w:type="paragraph" w:styleId="Bottombox">
    <w:name w:val="bottom-bo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/>
    </w:rPr>
  </w:style>
  <w:style w:type="paragraph" w:styleId="Yiv1137862163msonormal">
    <w:name w:val="yiv1137862163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/>
    </w:rPr>
  </w:style>
  <w:style w:type="paragraph" w:styleId="Style14">
    <w:name w:val="Διεύθυνση αποστολέα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pc</dc:creator>
  <dc:description/>
  <cp:keywords/>
  <dc:language>en-US</dc:language>
  <cp:lastModifiedBy>usb013</cp:lastModifiedBy>
  <cp:lastPrinted>2018-06-08T11:25:00Z</cp:lastPrinted>
  <dcterms:modified xsi:type="dcterms:W3CDTF">2018-06-11T09:47:00Z</dcterms:modified>
  <cp:revision>7</cp:revision>
  <dc:subject/>
  <dc:title/>
</cp:coreProperties>
</file>